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年　　　月　　　日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知多南部広域環境組合議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議長　　　　　　　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議会議員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一般質問につい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事項について質問したいので通告します。</w:t>
      </w:r>
    </w:p>
    <w:tbl>
      <w:tblPr>
        <w:tblW w:w="86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897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主題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572135</wp:posOffset>
                      </wp:positionV>
                      <wp:extent cx="5476875" cy="0"/>
                      <wp:effectExtent l="0" t="3175" r="0" b="317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45.05pt" to="424.4pt,45.05pt" ID="直線コネクタ 1" stroked="t" o:allowincell="t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331970</wp:posOffset>
                      </wp:positionV>
                      <wp:extent cx="5191125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11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受付　　　　　　年　　　月　　　日・午　　　　時　　　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75pt;height:29.25pt;mso-wrap-distance-left:9.05pt;mso-wrap-distance-right:9.05pt;mso-wrap-distance-top:0pt;mso-wrap-distance-bottom:0pt;margin-top:341.1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受付　　　　　　年　　　月　　　日・午　　　　時　　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573405</wp:posOffset>
                      </wp:positionV>
                      <wp:extent cx="4972050" cy="619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質問要旨（具体的にご記入願います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5pt;height:48.75pt;mso-wrap-distance-left:9.05pt;mso-wrap-distance-right:9.05pt;mso-wrap-distance-top:0pt;mso-wrap-distance-bottom:0pt;margin-top:45.15pt;mso-position-vertical-relative:text;margin-left:-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質問要旨（具体的にご記入願い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720" w:footer="0" w:bottom="72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6:00Z</dcterms:created>
  <dc:creator>kouiki10</dc:creator>
  <dc:description/>
  <cp:keywords/>
  <dc:language>en-US</dc:language>
  <cp:lastModifiedBy>kouiki9</cp:lastModifiedBy>
  <cp:lastPrinted>2013-01-25T09:24:00Z</cp:lastPrinted>
  <dcterms:modified xsi:type="dcterms:W3CDTF">2015-02-24T01:25:00Z</dcterms:modified>
  <cp:revision>3</cp:revision>
  <dc:subject/>
  <dc:title/>
</cp:coreProperties>
</file>